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mc:AlternateContent>
          <mc:Choice Requires="wps">
            <w:drawing>
              <wp:inline distT="0" distB="0" distL="0" distR="0">
                <wp:extent cx="5278120" cy="330200"/>
                <wp:effectExtent l="0" t="0" r="0" b="0"/>
                <wp:docPr id="1" name=""/>
                <a:graphic xmlns:a="http://schemas.openxmlformats.org/drawingml/2006/main">
                  <a:graphicData uri="http://schemas.microsoft.com/office/word/2010/wordprocessingShape">
                    <wps:wsp>
                      <wps:cNvSpPr txBox="1"/>
                      <wps:spPr>
                        <a:xfrm>
                          <a:off x="0" y="0"/>
                          <a:ext cx="5277960" cy="3301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It doesn't mean you can treat us how you lik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6.05pt;width:415.55pt;height:25.9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It doesn't mean you can treat us how you like!</w:t>
                      </w:r>
                    </w:p>
                  </w:txbxContent>
                </v:textbox>
                <v:path textpathok="t"/>
                <v:textpath on="t" fitshape="t" string="It doesn't mean you can treat us how you like!" style="font-family:&quot;Arial Black&quot;;font-size:12pt"/>
                <v:fill o:detectmouseclick="t" type="solid" color2="white"/>
                <v:stroke color="black" weight="9360" joinstyle="miter" endcap="flat"/>
                <w10:wrap type="square"/>
              </v:rect>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ports stars can earn millions. Michael Schumacher, Tiger Woods and a few others are said to be billionaires, although in the case of Tiger Woods perhaps a few dollars have slipped away this last week.</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You are a top sports star, you play darts and have been world champion 15 times. Because of this, you are a very rich man, worth millions of pounds and with sponsorship deals with top brands like Unicorn and Winmau.</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You also drink lots of beer and it is said that you are not a good example to young people, certain cases of infidelity coming to light in recent week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But you are fed up with journalists following you around. You demand to be left alone. These matters are your own private affairs, tell the press you have the right to privacy, and make them liste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mc:AlternateContent>
          <mc:Choice Requires="wps">
            <w:drawing>
              <wp:inline distT="0" distB="0" distL="0" distR="0">
                <wp:extent cx="5278120" cy="330200"/>
                <wp:effectExtent l="0" t="0" r="0" b="0"/>
                <wp:docPr id="2" name=""/>
                <a:graphic xmlns:a="http://schemas.openxmlformats.org/drawingml/2006/main">
                  <a:graphicData uri="http://schemas.microsoft.com/office/word/2010/wordprocessingShape">
                    <wps:wsp>
                      <wps:cNvSpPr txBox="1"/>
                      <wps:spPr>
                        <a:xfrm>
                          <a:off x="0" y="0"/>
                          <a:ext cx="5277960" cy="3301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It doesn't mean you can treat us how you lik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6.05pt;width:415.55pt;height:25.9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It doesn't mean you can treat us how you like!</w:t>
                      </w:r>
                    </w:p>
                  </w:txbxContent>
                </v:textbox>
                <v:path textpathok="t"/>
                <v:textpath on="t" fitshape="t" string="It doesn't mean you can treat us how you like!" style="font-family:&quot;Arial Black&quot;;font-size:12pt"/>
                <v:fill o:detectmouseclick="t" type="solid" color2="white"/>
                <v:stroke color="black" weight="9360" joinstyle="miter" endcap="flat"/>
                <w10:wrap type="square"/>
              </v:rect>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ports stars can earn millions. Michael Schumacher, Tiger Woods and a few others are said to be billionaires, although in the case of Tiger Woods perhaps a few dollars have slipped away this last week.</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You are a top journalist investigating a very famous darts player after allegations that he has been unfaithful to his lif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He is furious with you for the intrusion into his private life, but you believe that somebody who has earned so much money from the public has a duty to set a better exampl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Explain to them that this story is in the public interest. Suggest that a little more decorum on his part may prevent such stories coming into the public domain in futur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Black">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55:00Z</dcterms:created>
  <dc:creator>User</dc:creator>
  <dc:description/>
  <cp:keywords/>
  <dc:language>en-US</dc:language>
  <cp:lastModifiedBy>User</cp:lastModifiedBy>
  <dcterms:modified xsi:type="dcterms:W3CDTF">2009-12-14T12:03:00Z</dcterms:modified>
  <cp:revision>7</cp:revision>
  <dc:subject/>
  <dc:title> </dc:title>
</cp:coreProperties>
</file>